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92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индивидуального предпринимателя Намазова Намаза Идаят оглы, </w:t>
      </w:r>
      <w:r>
        <w:rPr>
          <w:rStyle w:val="CatUserDefinedgrp3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: г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о назначении административного наказания по делу № 79/2024 от 24.10.2024 года на индивидуального предпринимателя Намазова Н.И. наложен административный штраф в размере 6 000,00 рублей, однако, в установленный ст. 32.2 КоАП РФ срок он его не уплатил, тем самым совершил административное правонарушение, предусмотренное ч. 1 ст. 20.2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индивидуального предпринимателя Намазова Н.И. в совершении правонарушения подтверждается: протоколом № 15/2025 об административном правонарушении от 25.02.2025 года; телеграммой № 49805 от 21.02.2025 года;  извещением о дате, времени и месте составления протокола об административном правонарушении от 10.02.2025 года; копией списка почтовых отправлений от 11.02.2025 года; информацией по отправлению 81350000007975; справкой по делу об административном правонарушении № 79/2024 от 10.02.2025 года; копией постановления по делу № 79/2024 от 24.10.2024 года о назначении индивидуальному предпринимателю Намазову Н.И. административного наказания по ч. 22 ст. 19.5 КоАП РФ в виде штрафа в размере 6 000,00 рублей, вступившего в законную силу 10.12.2024 года; копией списка внутренних почтовых отправлений от 25.10.2024 года; отчетом об отслеживании почтового отправления; копией почтового конверта; выпиской из ЕГРИП; другими материалами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индивидуального предпринимателя Намазова Н.И. полностью доказанной. Его действия квалифицируются по ч. 1 ст. 20.25 КоАП РФ – неуплата административного штрафа в срок, предусмотренный КоАП РФ. 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дивидуального предпринимателя Намазова Намаза Идаят оглы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</w:t>
      </w:r>
      <w:r>
        <w:rPr>
          <w:rFonts w:eastAsia="Times New Roman" w:cs="Times New Roman"/>
          <w:sz w:val="26"/>
          <w:szCs w:val="26"/>
          <w:lang w:val="en-US" w:bidi="en-US"/>
        </w:rPr>
        <w:t>получения копии постанов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 - Югре (Депэкономики Югры) л/с 04872025880 ИНН 8601003963 КПП 860101001 РКЦ Ханты-Мансийск, г. Ханты-Мансийск, номер казначейского счета 03100643000000018700 ЕКС 40102810245370000007, БИК 007162163, ОКТМО 71876000, КБК 60011601203019000140, УИН 031932320000000003774798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</w:t>
      </w:r>
      <w:r>
        <w:rPr>
          <w:rFonts w:eastAsia="Times New Roman" w:cs="Times New Roman"/>
          <w:lang w:val="en-US" w:bidi="en-US"/>
        </w:rPr>
        <w:t xml:space="preserve">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